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84-0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40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4 года                                                                             город Мегион                                      </w:t>
        <w:tab/>
        <w:t xml:space="preserve">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Кремнева Л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Кремнева Леонида Алексее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4 года в 04 часа 08 минут Кремнев Л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его движений была нарушена, походка шаткая, речь невнятная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Кремнев Л.А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ремнев Л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ремнева Л.А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Кремневым Л.А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808/975 об административном правонарушении  от 29.03.2024 года, в котором описано вышеуказанное административное правонарушение, совершенное Кремневым Л.А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29.03.2024 года, согласно которому 29.03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его движений была нарушена, походка шаткая, речь невнятная, запах алкоголя отсутствовал, зрачки были расширены, бледные покров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5 от 29.03.2024 года, согласно которому Кремнев Л.А. 29.03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29.03.2024 года, согласно которому 29 марта 2024 года в 04 часа 08 минут Кремнев Л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его движений была нарушена, походка шаткая, речь невнятная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Кремнева Л.А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ремнева Леонида Алекс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40240614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9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